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33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тарая Шентала муниципального районаШентал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bCs w:val="false"/>
                <w:sz w:val="24"/>
              </w:rPr>
              <w:t xml:space="preserve">         </w:t>
            </w: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03.04.2015г. № 11 - п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ая .Шентала, ул.Советская 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8-(84652) 31-1—47.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на территории сельского поселения Старая Шентала месячника по очистке территории поселения в весенний период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 обеспечения  конституционных  прав граждан на благоприятную окружающую среду,  для обеспечения экологической безопасности, наведения чистоты, порядка и озеленения территории  сельского поселения Старая Шен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овести весенний санитарно-экологический месячник по очистке территории населенных  пунктов, озеленению, территории  водоохранных зон, лесополос в границах поселения с 06 апреля по 06 мая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здать при администрации поселения комиссию  по организации и проведению месячника   (Приложение 1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работать план мероприятий с указанием ответственных, исполнителей и сроков проведения планиру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чистке территорий, прилегающих к предприятиям, организациям  и учре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вывозу мусора, по очистке территории общего  пользования и (или) придомовой территории, территорий водоохранных зон,  оврагов, территорий, прилегающих к родникам и малым рекам, лесополосы в границах поселения от отходов производства и потребления( в том числе бытовых отходов, мус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озеленению улиц,  территорий организаций, территорий памятников и водоохранных 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ведению  в порядок домов, зданий, ограждений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рейдерованию и  выравниванию дорог. (Приложение 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Совместно с депутатами, уличным комитетом и административной комиссией организовать санитарную очистку населе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Закрепить за учреждениями, организациями и предприятиями  прилегающие участки, ответственность за состоянием  данных участков  возложить на руководителей соответствующих предприятий, организаций и учреждений.  (Приложение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В  целях информации жителей поселения о ходе работ по благоустройству  организовать  освещение хода  месячника  в газете «Вестник поселения Старая Шент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                        Л.С. Фаде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тарая Шент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 от 03.04.2015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благоустройству населенных пунктов  по сельскому посе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рая Шентала н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32"/>
        <w:gridCol w:w="1313"/>
        <w:gridCol w:w="19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ерки с руководителями подведомственных учреж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раза в 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ва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ссовые субботники по уборке территории населённых пунк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с. Баг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с.Старая  Шент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с. Крепость-Кондур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-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ва,  зам. Главы поселения, руководители учрежд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ут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сорной растительности  и мусора по улицам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ч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лава,  зам. Главы поселения, руководители учреждений, депут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оз мусора на общественные свал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ч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, зам .Главы поселения</w:t>
            </w:r>
          </w:p>
        </w:tc>
      </w:tr>
      <w:tr>
        <w:trPr>
          <w:trHeight w:val="5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изгороди вокруг общественных учреждений и частных подвор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   месяч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уководители учреждений,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и содержание кладбищ. Провести субботники на кладбищах: с.Багана, Старая Шентала,  Крепость-Кондурч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о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извести косметический ремонт памятников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ы, СДК.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кашивание вокруг личного подворья 1 раз в месяц в радиусе 15 метров от заб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ева личных подв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ейдирование улиц в нас. пунктах посел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округ Администрации и СДК с. Старая  Шентала /посадка цветов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СДК, библиоте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изгороди кладбищ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 и амброз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по противопожарной безопасности и экологической направленности в школах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, директора. шко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вить конкурс на лучшее подворье и улиц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8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ртование общественных свалок в с.Баган,  с.Старая Шен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.Крепость-Кондур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тарая Шент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4.2015 г. № 11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мероприятий по месячн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С. Фадеева – Глава Администрации сельского поселения Старая Шен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аева А.А. - заместитель Главы сельского поселения  Старая Шен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чев С.П. -    староста с. Старая Шен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Л.М. -  директор СДК  с. Ба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 Н.С.  -  староста  с.Крепость-Кондур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Приложение  №3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Главы сельского поселения Старая Шентала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№ </w:t>
      </w:r>
      <w:r>
        <w:rPr>
          <w:sz w:val="24"/>
        </w:rPr>
        <w:t xml:space="preserve">11 от 03.04.2015г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38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учреждения, пред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аева А.А.-зам.Главы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а О.Ф.-директор 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 ОУ СОШ « ОЦ» с.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З.А.- директор  ГБОУ СОШ « ОЦ» с.Старая Шен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Татьян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И.П. -предприним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«Меркури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М.В.-предприним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Е.В.- зав. ФА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Теремок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.А. –стар.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т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чев С.П.- директор  ООО «Сою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ООО «Союз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А.Н.-гл.инже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с.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В.М.- инженер К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инд.предпринимателя-Бибаев А.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аев А.Н.- глава КФ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ООО «Союз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чев С.П.- директор  ООО «Сою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с.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-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с.Баг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М.-директор 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врача общей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Л.Г.- мед.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ЧП Колычевой В.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чева В.И.-инд.предприним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ЧП  Романовой Л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.П. –Инд. предприним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Баг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ева Т.В.- 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с.Баг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 с.Крепость-Кондурч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ыкина Т.А.-директор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с.Крепость-Кондурч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ыкина Е.Ф.-учитель нач.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ЧП Колычевой В.И.с.Крепость-Кондурч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чева В.И.-инд.предприним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с.Баг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ева Т.В. директор школы с.Баг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с.Стар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З.А.-директор школы с.Старая Шен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с.Крепоость-Кондурч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Новая Шента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чев С.П. –староста  с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.В.Хмелев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.Н.Хмелев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с.Калинов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 п.Фадеев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д.Волчь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.Черная Реч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.Кузьминов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Фадеева – 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п.Роди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а О.Ф.-депутат поселения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7:00Z</dcterms:created>
  <dc:creator>User</dc:creator>
  <dc:description/>
  <cp:keywords/>
  <dc:language>en-US</dc:language>
  <cp:lastModifiedBy>User</cp:lastModifiedBy>
  <dcterms:modified xsi:type="dcterms:W3CDTF">2015-04-14T04:28:00Z</dcterms:modified>
  <cp:revision>2</cp:revision>
  <dc:subject/>
  <dc:title/>
</cp:coreProperties>
</file>